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  <w:br/>
        <w:t>камеральной провер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втономное учреждение «Редакция газеты «Петербургский рубеж», АУ «Редакция газеты «Петербургский рубеж»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полное и сокращенное наименование объекта контроля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905"/>
        <w:gridCol w:w="170"/>
        <w:gridCol w:w="397"/>
        <w:gridCol w:w="255"/>
        <w:gridCol w:w="1985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ертолово</w:t>
            </w:r>
          </w:p>
        </w:tc>
        <w:tc>
          <w:tcPr>
            <w:tcW w:w="49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 2015 г.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составления)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spacing w:before="48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меральная проверка проведена на основании приказа Комитета финансов и экономики администрации муниципального образования Сертолово Ленинградской области от « 04 » июня 2015 г. № 8 в соответствии с пунктом 1 Плана проведения контрольных мероприятий в 2015 году, утвержденных постановлением администрации МО Сертолово № 215 от 04.06.2015 г.</w:t>
        <w:br/>
      </w:r>
    </w:p>
    <w:p>
      <w:pPr>
        <w:pStyle w:val="Normal"/>
        <w:spacing w:before="48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а камеральной проверки:  </w:t>
      </w:r>
      <w:r>
        <w:rPr>
          <w:sz w:val="26"/>
          <w:szCs w:val="26"/>
          <w:u w:val="single"/>
        </w:rPr>
        <w:t xml:space="preserve">Контроль за полнотой формирования информации об учреждении и своевременностью размещения на официальном сайте в сети Интернет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u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 xml:space="preserve">  электронных копий документов</w:t>
      </w:r>
    </w:p>
    <w:p>
      <w:pPr>
        <w:pStyle w:val="Normal"/>
        <w:spacing w:before="24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  <w:t>Проверяемый период: 2013 год, 2014 год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Камеральная проверка проведена проверочной группой в составе: начальника сектора внутреннего финансового контроля комитета финансов и экономики администрации МО Сертолово Ленинградской области Коваль Виолеттой Евгеньевной; главным специалистом сектора внутреннего финансового контроля комитета финансов и экономики администрации МО Сертолово Ленинградской области Григоркиной Татьяной Викторовной</w:t>
      </w:r>
    </w:p>
    <w:p>
      <w:pPr>
        <w:pStyle w:val="Normal"/>
        <w:tabs>
          <w:tab w:val="clear" w:pos="708"/>
          <w:tab w:val="left" w:pos="6804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3742" w:leader="none"/>
          <w:tab w:val="left" w:pos="43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камеральной проверки, не включая периоды времени, не засчитываемые в срок ее проведения, составил  12 рабочих дней.</w:t>
      </w:r>
    </w:p>
    <w:p>
      <w:pPr>
        <w:pStyle w:val="Normal"/>
        <w:tabs>
          <w:tab w:val="clear" w:pos="708"/>
          <w:tab w:val="center" w:pos="3742" w:leader="none"/>
          <w:tab w:val="left" w:pos="43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3742" w:leader="none"/>
          <w:tab w:val="left" w:pos="4309" w:leader="none"/>
        </w:tabs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3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552"/>
        <w:gridCol w:w="1219"/>
        <w:gridCol w:w="2552"/>
        <w:gridCol w:w="170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чат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5 г.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окончен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5 г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камеральной проверки исследовано:  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4"/>
          <w:szCs w:val="24"/>
        </w:rPr>
        <w:t>1. З</w:t>
      </w:r>
      <w:r>
        <w:rPr>
          <w:sz w:val="26"/>
          <w:szCs w:val="26"/>
        </w:rPr>
        <w:t>аверенные копии следующи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Решение Учредителя о создании учре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Учредительные документы ( устав ) учреждения, в том числе внесенные в них измен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а о государственной регистрации учре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Решение ( распоряжение, приказ ) учредителя о назначении руководителя учре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содержащие сведения о составе наблюдательного совета А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задание на оказание услуг ( выполнение работ ) на 2013 г., 201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лан финансово-хозяйственной деятельности на 2013 г., 201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Выпуск газеты, в которой опубликован Отчет о результатах деятельности муниципального учреждения и об использовании закрепленного за ними муниципального имущества за 2013 г., 201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Сведения ( документы ) о проведенных в отношении учреждения контрольных мероприятий и их результатах за 2013 г., 201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Годовая бухгалтерская отчетность учреждения, составленная в порядке, определенном нормативными правовыми актами 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Отчет о результатах деятельности муниципального учреждения и об использовании закрепленного за ним муниципального имущества за 2013 г., 2014 г.</w:t>
      </w:r>
    </w:p>
    <w:p>
      <w:pPr>
        <w:pStyle w:val="Normal"/>
        <w:spacing w:before="0" w:after="48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представленные (полученные) </w:t>
      </w:r>
      <w:r>
        <w:rPr>
          <w:iCs/>
          <w:sz w:val="26"/>
          <w:szCs w:val="26"/>
        </w:rPr>
        <w:t>автономным учреждением «Редакция газеты «Петербургский рубеж» по запросу о предоставлении документов для проведения камеральной проверки № 280 от 04.06.2015 г.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Общие сведения об объекте контроля:</w:t>
      </w:r>
      <w:r>
        <w:rPr>
          <w:rStyle w:val="FootnoteCharacters"/>
          <w:rStyle w:val="FootnoteAnchor"/>
          <w:sz w:val="26"/>
          <w:szCs w:val="26"/>
        </w:rPr>
        <w:footnoteReference w:customMarkFollows="1" w:id="2"/>
        <w:t>*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Полное наименование учреждения: Автономное учреждение «Редакция газеты «Петербургский рубеж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ткое наименование учреждения: АУ «Редакция газеты «Петербургский рубеж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470304304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ГРН 103470056006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редителях: В соответствии с п. 1.6 раздела 1 Устава АУ «Редакция газеты «Петербургский рубеж » учредителем учреждения является муниципальное образование Сертолово Всеволожского муниципального района Ленинградской области в лице администрации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счетов в кредитных организациях: ОАО БАНК «АЛЕКСАНДРОВСКИЙ», г. Санкт-Петербург, р/с 40703810000302000159, кор. счет 30101810000000000755, БИК 044030755 открыт 07.07.2006 г. по настоящее время.; Санкт-Петербургский ф-л ПАО «Балтийский Банк» г. Санкт-Петербург, кор. счет 30101810100000000804, БИК 044030804 открыт 14.06.2006 г. по настоящее время</w:t>
      </w:r>
    </w:p>
    <w:p>
      <w:pPr>
        <w:pStyle w:val="Normal"/>
        <w:jc w:val="both"/>
        <w:rPr>
          <w:sz w:val="2"/>
          <w:szCs w:val="2"/>
        </w:rPr>
      </w:pPr>
      <w:r>
        <w:rPr>
          <w:sz w:val="26"/>
          <w:szCs w:val="26"/>
        </w:rPr>
        <w:t>ФИО и должности лиц, имеющих право подписи денежных и расчетных документов в проверяемый период: директор Пичугин Александр Викторович – право первой подписи, главный редактор Бондарчик Михаил Макарович – право первой подписи; главный бухгалтер Мурина Любовь Михайловна – право второй подписи, экономист Захарова Галина Сергеевна – право второй подписи.</w:t>
      </w:r>
    </w:p>
    <w:p>
      <w:pPr>
        <w:pStyle w:val="Normal"/>
        <w:spacing w:before="48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Настоящей проверкой установлены: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а проверка полноты формирования и представления информации государственным ( муниципальным ) учреждением, ее размещения на официальном сайте в сети Интернет, соблюдения требований к порядку формирования структурированной информации об учреждении и электронных копий документов, размещаемых на официальном сайте в сети Интернет ( Приказ Министерства финансов Российской Федерации № 86н от 21.07.2011 г. ( в редакции Приказа Минфина России № 98н от 23.09.2013 г. ), совместный Приказ Министерства финансов Российской Федерации, Федерального казначейства № 72 от 15.02.2012 г. ( в редакции Приказа Казначейства России № 193 от 09.09.2014 г. )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3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рядка представления информации государственным ( муниципальным ) учреждением, ее размещения на официальном сайте в сети Интернет и ведения указанного сайта ( далее по тексту «Порядок» ) АУ «Редакция газеты «Петербургский рубеж» разместило информацию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u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государственном ( муниципальном ) учреждении в электронном структурированном виде и электронные копии документов в составе, определенном приказом Минфина России от 21.07.2011 г. № 86н ( в редакции Приказа Минфина России № 98н от 23.09.2013 г. ) размещается в следующих разделах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ая информац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новые показатели деятельности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государственном ( муниципальном ) задании и его исполнении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лане финансово-хозяйственной деятельности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операциях с целевыми средствам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показатели деятельности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годовой бухгалтерской отчетности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езультатах деятельности и об использовании имущества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едения о контрольных мероприятиях и их результата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равнение плановых и фактических показателе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закупках и заказах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ая информация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Раздел «Общая информация »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п. 6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рядка АУ «Редакция газеты «Петербургский рубеж» не  обеспечило полную открытость и доступность документов, определенных настоящим пунктом, путем предоставления через официальный сайт электронных копий документов ( далее – электронные копии документов 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решение учредителя о создании автономного учреждения размещено в закладке «Учредительные документы», что не соответствует местоположению данной электронной копии документа; электронная копия решения Совета депутатов от 24.02.2009 г. № 14 « О создании автономного учреждения» должна быть размещена в закладке « Решения учредителя о создании государственного ( муниципального ) учреждения 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администрации МО Сертолово № 70 от 16.03.2009 г. « Об автономном учреждении « Редакция газеты «Петербургский рубеж » утвержден наблюдательный совет – электронная копия документа должна быть размещена на сайте в закладке « Сведения о назначении членов наблюдательного совета»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распоряжение № 368л/с от 10.11.2014 г. « О приеме на работу Пичугина А.В.» - </w:t>
      </w:r>
      <w:r>
        <w:rPr>
          <w:b/>
          <w:sz w:val="26"/>
          <w:szCs w:val="26"/>
        </w:rPr>
        <w:t xml:space="preserve">электронная копия документа не размещена на сайте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информация о занимаемой должности Пичугиным А.В. на сайте в разделе             « Общая информация » не соответствует должности, на которую принят; учреждением не предоставлены документы о внесении изменений в штатное расписа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№ 25 от 29.01.2013 г. « О внесении изменений в постановление от 16.03.2009 г. № 70 « Об автономном учреждении « Редакция газеты «Петербургский рубеж» - </w:t>
      </w:r>
      <w:r>
        <w:rPr>
          <w:b/>
          <w:sz w:val="26"/>
          <w:szCs w:val="26"/>
        </w:rPr>
        <w:t>электронная копия документа не размещена на сайт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« Плановые показатели деятельности »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раздел « Информация о государственном ( муниципальном ) задании и его исполнении »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3 год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реждением представлена заверенная копия ( на бумажном носителе )  муниципального задания на 2013 год, что в целом соответствует размещенной на сайте электронной копии документа в разделе «Плановые показатели деятельности», подраздел «Информация о государственном ( муниципальном )  задании и его исполнении за 2013 год » - закладка « Прочие документы 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государственном ( муниципальном ) задании на оказание услуг            ( выполнение работ ) в целом соответствует правилам формирования и составу информации о нем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14 год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реждением представлены заверенные копии ( на бумажном носителе ) 2 муниципальных заданий на 2014 год ( с изменениями и дополнениями ), что соответствует размещенным на сайте электронным копиям документов в разделе «Плановые показатели деятельности», подраздел «Информация о государственном             ( муниципальном )  задании и его исполнении за 2014 год » - закладка « Прочие документы 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государственном ( муниципальном ) задании на оказание услуг            ( выполнение работ ) в целом соответствует правилам формирования и составу информации о нем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5.9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Требований к порядку формирования структурированной информации об учреждении и электронных копий документов, размещаемых на официальном сайте в сети Интернет, утвержденных приказом Федерального казначейства № 72 от 15.02.2012 г. ( в ред. Приказа Казначейства России № 193 от 09.09.2014 г. ) информация о государственном ( муниципальном ) задании соответствует местоположению, наполняемости, открытости и достоверности, но в нарушение п. 5.9.2  АУ «Редакция газеты «Петербургский рубеж» данная информация размещена позднее установленного срока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данном подразделе также сформирована и представлена информация об исполнении государственного ( муниципального ) задания. Т.к. Положением об условиях и порядке формирования муниципального задания учредителя в отношении автономного учреждения, созданного на базе имущества, находящегося в муниципальной собственности, и порядке финансового обеспечения выполнения задания, утвержденным постановлением администрации МО Сертолово № 37 от 09.0.2009 г. ( в редакции постановления администрации МО Сертолово № 366 от 23.12.2010 г. ) не предусмотрено утверждение  отчета об исполнении государственного (муниципального) задания, исполнение п. 5.9.5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Требований к порядку формирования структурированной информации об учреждении и электронных копий документов, размещаемых на официальном сайте в сети Интернет, утвержденных приказом Федерального казначейства № 72 от 15.02.2012 г. ( в ред. Приказа Казначейства России № 193 от 09.09.2014 г. ) не представляется возможным. В то же время в нарушение п. 5.9.7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Требований – электронная копия отчета об исполнении муниципального  задания на официальном сайте не размещен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« Плановые показатели деятельности »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раздел « Информация о плане финансово-хозяйственной деятельности »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3 год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учреждением представлены заверенные копии ( на бумажном носителе ) 2 планов финансово-хозяйственной деятельности на 2013 год - </w:t>
      </w:r>
      <w:r>
        <w:rPr>
          <w:b/>
          <w:sz w:val="26"/>
          <w:szCs w:val="26"/>
        </w:rPr>
        <w:t>электронные копии документов на сайте не размещен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4 год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реждением представлены заверенные копии ( на бумажном носителе ) 3 планов финансово-хозяйственной деятельности на 2014 год, что соответствует размещенным на сайте электронным копиям документов в разделе «Плановые показатели деятельности», подраздел «Информация о плане финансово-хозяйственной деятельности за 2014 год » - закладка «Приложенные документы »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5.10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Требований к порядку формирования структурированной информации об учреждении и электронных копий документов, размещаемых на официальном сайте в сети Интернет, утвержденных приказом Федерального казначейства № 72 от 15.02.2012 г. ( в ред. Приказа Казначейства России № 193 от 09.09.2014 г. ) информация о плане финансово-хозяйственной деятельности  соответствует местоположению, наполняемости, открытости и достоверности, но в нарушение п. 5.10.2  АУ «Редакция газеты «Петербургский рубеж» данная информация размещена позднее установленного сро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«Фактические показатели деятельности»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раздел «Информация о годовой бухгалтерской отчетности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довая бухгалтерская отчетность учреждения за 2013 г, 2014 г. составлена в порядке, определенном нормативными правовыми актами РФ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сайте размещены электронные копии докумен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5.15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Требований к порядку формирования структурированной информации об учреждении и электронных копий документов, размещаемых на официальном сайте в сети Интернет, утвержденных приказом Федерального казначейства № 72 от 15.02.2012 г. ( в ред. Приказа Казначейства России № 193 от 09.09.2014 г. ) информация о годовой бухгалтерской отчетности соответствует местоположению, наполняемости, открытости и достоверности, но данная информация АУ «Редакция газеты «Петербургский рубеж» размещена на сайте позднее установленного п. 5.15.2 сро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«Фактические показатели деятельности»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раздел «Информация о результатах деятельности и об использовании имущества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сайте размещена электронная копия документа за 2013 г.  - данная информация не соответствует срокам публик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м администрации МО Сертолово № 70 от 16.03.2009 г. учреждению определено средство массовой информации для ежегодной публикации отчетов о деятельности автономного учреждения и об использовании закрепленного за ним муниципального имущества – газета «Петербургский рубеж». Отчет за 2013 год опубликован в № 18(724) от 15 мая 2014 года; отчет за 2014 год опубликован в № 16(771) от 30 апреля 2015 г. Сроки публикации и форма соответствуют срокам, определенным Порядком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, утвержденных постановлением администрации МО Сертолово № 145 от 22.04.2013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5.13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Требований к порядку формирования структурированной информации об учреждении и электронных копий документов, размещаемых на официальном сайте в сети Интернет, утвержденных приказом Федерального казначейства № 72 от 15.02.2012 г. ( в ред. Приказа Казначейства России № 193 от 09.09.2014 г. ) информация о результатах деятельности и об использовании имущества соответствует наполняемости, открытости и достоверности, за исключением того, что сформирована и предоставлена информация позднее установленного срока в нарушение п. 5.13.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«Фактические показатели деятельности»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раздел «Сведения о контрольных мероприятиях и их результатах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сайте размещена электронная копия документа АКТ № 60н/с от 19.03.2013 г. Документальной выездной проверки страхователя по обязательному социальному страхованию от несчастных случаев на производстве и профессиональных заболеваний – дата публикации 10.02.2014 г.; в общей информации не отражены сведения о данном контрольном мероприят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п. 5.14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Требований к порядку формирования структурированной информации об учреждении и электронных копий документов, размещаемых на официальном сайте в сети Интернет, утвержденных приказом Федерального казначейства № 72 от 15.02.2012 г. ( в ред. Приказа Казначейства России № 193 от 09.09.2014 г. ) информация о сведениях о контрольных мероприятиях и их результатах соответствует местоположению, наполняемости, открытости и достоверности, но нарушен установленный п. 5.14.2 срок размещения информаци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«Иная информация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5.15(2).2 Требований в данном разделе должна быть отображена следующая информац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рганизациях, в которых открыты лицевые счета учреж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сведения о лицензируемых видах деятельности ( при наличии 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сведения об аккредитации учреждения ( при наличии 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сведения о реквизитах учреждения для оплаты оказываемых услу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У «Редакция газеты «Петербургский рубеж» данный раздел на сайте не заполнило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бщенная информация о результатах камеральной проверки: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>В ходе камеральной проверки выявлено следующе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Требования к порядку формирования структурированной информации об учреждении и электронных копий документов, размещаемых на официальном сайте в сети Интернет ( Приказ Министерства финансов Российской Федерации № 86н от 21.07.2011 г. ( в редакции Приказа Минфина России № 98н от 23.09.2013 г. ), совместный Приказ Министерства финансов Российской Федерации, Федерального казначейства № 72 от 15.02.2012 г. ( в редакции Приказа Казначейства России № 193 от 09.09.2014 г. )) выполнены не в полном объеме, не соответствуют Правилам формирования и предоставления структурированной информации об учреждении, а имен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 нарушаются сроки предоставления информации на сайте ( не позднее пяти рабочих дней после утверждения )  - касается большинства документов, представленных на сайт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 требования к электронным копиям документов, предоставляемых через Официальный сайт ГМУ соблюдены в части п. 9.2 раздела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Требований; рекомендуется – учреждению определить единый формат представления электронных копий документов на сай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 в разделе « Информация о плане финансово-хозяйственной деятельности » - в закладке «Приложенные документы » - находятся документы, местоположение которых определено другими разделами, подразделами сайта; рекомендуем -  перенести документы в соответствующие разделы сай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 на сайте учреждением размещены электронные копии документов, информация в которых не является актуальной и корректной; с целью приведения информации на сайте к открытости, доступности, достоверности рекомендуем обратиться в Казначейство России и удалить недостоверную, некорректную и неактуальную информацию (Минфин России, Казначейство России Письмо от 21.05.2012 г. № 42-12.4-12/70 ( об удалении информации, ранее размещенной на официальном сайте 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 Разместить недостающие электронные копии документов и произвести проверку наполняемости и достоверности информации, размещаемой на сайте в соответствии с Требованиями к порядку формирования структурированной информации об учреждении и электронных копий  документов, размещаемых на официальном сайте в сети Интернет, утвержденных приказом  Казначейства России от 15.02.2012 г № 72 ( в ред. Приказа Казначейства России от 09.09.2014 г. № 193 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амеральная проверка показала необходимость внесения изменений и дополнений в законодательные акты администрации МО Сертолово ( необходимо  утвердить единую форму муниципального задания, разработать единые требования к оформлению муниципального задания – добавить гриф «Утверждаю», внести нормы об утверждении отчетов о выполнении муниципального задания – необходимость утверждения обусловлена Требованиями к порядку формирования структурированной информации об учреждении и электронных копий документов, размещаемых на официальном сайте в сети Интернет 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В законодательных актах Российской Федерации не определено какую дату считать датой утверждения годовой бухгалтерской отчетности; рекомендуем- учредителю обратиться в Минфин России с запросом о разъяснении данного вопроса, а до получения ответа рекомендовать учреждению внести изменения в учетную политику и  установить конкретную дату  утверждения годовой бухгалтерской отчетности.</w:t>
      </w:r>
    </w:p>
    <w:p>
      <w:pPr>
        <w:pStyle w:val="Normal"/>
        <w:tabs>
          <w:tab w:val="clear" w:pos="708"/>
          <w:tab w:val="center" w:pos="5387" w:leader="none"/>
          <w:tab w:val="left" w:pos="5982" w:leader="none"/>
        </w:tabs>
        <w:spacing w:before="480" w:after="0"/>
        <w:ind w:firstLine="567"/>
        <w:jc w:val="both"/>
        <w:rPr/>
      </w:pPr>
      <w:r>
        <w:rPr>
          <w:i/>
          <w:iCs/>
          <w:sz w:val="26"/>
          <w:szCs w:val="26"/>
        </w:rPr>
        <w:t>Объект, контроля вправе представить письменные возражения на акт, оформленный по результатам камеральной проверки, в течение 10  рабочих дней со дня получения акта.</w:t>
      </w:r>
    </w:p>
    <w:p>
      <w:pPr>
        <w:pStyle w:val="Normal"/>
        <w:spacing w:before="480" w:after="0"/>
        <w:jc w:val="both"/>
        <w:rPr/>
      </w:pPr>
      <w:r>
        <w:rPr>
          <w:rStyle w:val="5"/>
          <w:i w:val="false"/>
          <w:iCs w:val="false"/>
          <w:sz w:val="24"/>
          <w:szCs w:val="24"/>
        </w:rPr>
        <w:t>Приложение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указываются документы, материалы, приобщаемые к акту камеральной проверки, в том числе документы (копии документов), подтверждающие нарушения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нфин России Приказ от 21.07.2011 г. № 86н «Об утверждении Порядка предоставления информации государственным ( муниципальным ) учреждением, ее размещения на официальном сайте в сети Интернет и ведения указанного сайта » ( в ред. Приказа Минфина России от 23.09.2013 н. № 98н 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значейство России Приказ от 15.02.2012 г. № 72 « Об утверждении Требований к порядку формирования структурированной информации об учреждении и электронных копий документов, размещаемых на официальном сайте в сети Интернет » ( в ред. Приказа Казначейства России от 09.09.2014 г. № 193 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тельство РФ Постановление от 18.03.2008 г. № 182 «Об условиях и порядке формирования государственного задания в отношении автономного учреждения, созданного на базе имущества, находящегося в федеральной собственности, и порядке финансового обеспечения выполнения государственного задания » ( в ред. Постановления Правительства РФ от 15.06.2009 № 493, от 02.09.2010 № 671, от 03.06.2013 № 467 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нфин России, Казначейство России Письмо от 21.05.2012 г. № 42-12.4-12/70 ( об удалении информации, ранее размещенной на официальном сайте 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МО Сертолово от 09.02.2009 г. № 37 «Об утверждении Положения об условиях и порядке формирования муниципального задания учредителя в отношении автономного учреждения, созданного на базе имущества, находящегося в муниципальной собственности, и порядке финансового обеспечения выполнения задания ( в ред. Постановления администрации МО Сертолово от 23.12.2010 г. № 366 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проводительное письмо автономного учреждения «Редакция газеты «Петербургский рубеж» исх. № 59 от 09.06.2015 г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решения Совета депутатов МО Сертолово № 14 от 24.02.2009 г. « О создании автономного учреждения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постановления администрации МО Сертолово № 70 от 16.03.2009 г. « Об автономном учреждении «Редакция газеты «Петербургский рубеж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постановления администрации МО Сертолово № 88 от 27.03.2009 г. « Об утверждении Устава АУ « Редакция газеты «Петербургский рубеж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Устава автономного учреждения «Редакция газеты « петербургский рубеж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- свидетельство о постановке на учет российской организации в налоговом органе по месту ее нахождения серия 47 № 00286352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Копия - свидетельство о государственной регистрации юридического лица  ( внесение записи о создании юридического лица ) серия 47 № 002860181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регистрации средства массовой информации ПИ № ТУ 78-00633 от 28.06.2010 г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регистрации средства массовой информации № П2769 от 18.06.1999 г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распоряжения администрации МО Сертолово от 26.02.2008 г. № 44л/с « О назначении на должность главного редактора муниципального учреждения « Редакция газеты « Петербургский рубеж « МО Сертолово Пичугина А.В.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распоряжения администрации МО Сертолово от 11.09.2013 г. № 273л/с « О приеме на работу Бондарчика М.М.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распоряжения администрации МО Сертолово от 10.11.2014 г. № 368л/с « О приеме на работу Пичугина А.В.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постановления администрации МО Сертолово № 217 от 19.08.2011 г. « О внесении изменений в постановление от 16.03.2009 г. № 70 « Об автономном учреждении «Редакция газеты «Петербургский рубеж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постановления администрации МО Сертолово № 25 от 29.01.2013 г. « О внесении изменений в постановление от 16.03.2009 г. № 70 « Об автономном учреждении «Редакция газеты «Петербургский рубеж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я постановления администрации МО Сертолово № 13 от 23.01.2014 г. « Об утверждении наблюдательного совета автономного учреждения «Редакция газеты «Петербургский рубеж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и муниципальных заданий на оказание муниципальных услуг на 2013 г. – 1 документ; на 2014 г. – 2 документ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и планов финансово-хозяйственной деятельности на 2013 г. 2 документа., на 2014 г. – 3 документ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Копии Годовая бухгалтерская отчетность за 2013 г – 1 экземпляр на 60 листах, все формы; за 2014 год – 1 экземпляр на 54 листах, все форм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и Отчета о результатах деятельности автономного учреждения и об использовании закрепленного за ним муниципального имущества за 2013 г. – 1 экз; за 2014 г. – 1 экз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ыпуск газеты «Петербургский рубеж» за 2014 г.-1экз., выпуск газеты « Петербургский рубеж» за 2015 г.-1экз.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Акта Документальной выездной проверки страхователя по обязательному социальному страхованию от несчатных случаев на производстве и профессиональных заболеваний № 60н/с от 19.08.2013 г.-1 экз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Акта выездной проверки УПФР во Всеволожском районе Ленинградской области № 0570030002087 от 22.08.2013 г. – 1 экз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Копии отчетов о выполнении муниципального задания за 2013 г. за 4 квартала – 4 экз., за 2014 г. за 4 квартала – 4 экз.;</w:t>
      </w:r>
    </w:p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>Руководитель</w:t>
        <w:br/>
        <w:t>проверочной группы</w:t>
      </w:r>
    </w:p>
    <w:tbl>
      <w:tblPr>
        <w:tblW w:w="9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4"/>
        <w:gridCol w:w="1985"/>
        <w:gridCol w:w="284"/>
        <w:gridCol w:w="1418"/>
        <w:gridCol w:w="284"/>
        <w:gridCol w:w="2608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098"/>
        </w:tabs>
        <w:ind w:left="109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569"/>
        </w:tabs>
        <w:ind w:left="156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1"/>
        </w:tabs>
        <w:ind w:left="221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12"/>
        </w:tabs>
        <w:ind w:left="271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3"/>
        </w:tabs>
        <w:ind w:left="285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54"/>
        </w:tabs>
        <w:ind w:left="335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95"/>
        </w:tabs>
        <w:ind w:left="349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basedOn w:val="Style14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5">
    <w:name w:val="Заголовок №5 + Не курсив"/>
    <w:basedOn w:val="Style14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02:00Z</dcterms:created>
  <dc:creator>VIOLETTA</dc:creator>
  <dc:description/>
  <cp:keywords/>
  <dc:language>en-US</dc:language>
  <cp:lastModifiedBy>VIOLETTA</cp:lastModifiedBy>
  <cp:lastPrinted>2015-06-26T17:40:00Z</cp:lastPrinted>
  <dcterms:modified xsi:type="dcterms:W3CDTF">2015-06-26T14:52:00Z</dcterms:modified>
  <cp:revision>59</cp:revision>
  <dc:subject/>
  <dc:title>АКТ</dc:title>
</cp:coreProperties>
</file>